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FF0000"/>
          <w:sz w:val="28"/>
          <w:szCs w:val="28"/>
          <w:shd w:fill="FFFFFF" w:val="clear"/>
        </w:rPr>
        <w:t>Инструкция по заполнению бланка ответов (для координатора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– участник викторины заполняет бумажный бланк ответов, который координатор предварительно распечатывает. Координатор переносит ответы ребенка в электронный бланк ответов в личном кабинете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color w:val="00B0F0"/>
          <w:sz w:val="16"/>
          <w:szCs w:val="16"/>
        </w:rPr>
      </w:pPr>
      <w:r>
        <w:rPr>
          <w:rStyle w:val="StrongEmphasis"/>
          <w:rFonts w:cs="Times New Roman" w:ascii="Times New Roman" w:hAnsi="Times New Roman"/>
          <w:color w:val="800080"/>
          <w:sz w:val="28"/>
          <w:szCs w:val="28"/>
          <w:shd w:fill="FFFFFF" w:val="clear"/>
        </w:rPr>
        <w:t xml:space="preserve">Ответ должен быть представлен строго в виде ОДНОГО СЛОВА ИЛИ ОДНОГО ЧИСЛА без кавычек, точек, других символов.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бланк ответов нужно заполнить ответами ребенка </w:t>
      </w:r>
      <w:r>
        <w:rPr>
          <w:rFonts w:cs="Times New Roman" w:ascii="Times New Roman" w:hAnsi="Times New Roman"/>
          <w:color w:val="3333F5"/>
          <w:sz w:val="28"/>
          <w:szCs w:val="28"/>
        </w:rPr>
        <w:t>с 18 февраля по 18 марта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 </w:t>
      </w:r>
      <w:r>
        <w:rPr>
          <w:rFonts w:cs="Times New Roman" w:ascii="Times New Roman" w:hAnsi="Times New Roman"/>
          <w:color w:val="3333F5"/>
          <w:sz w:val="28"/>
          <w:szCs w:val="28"/>
        </w:rPr>
        <w:t>(18 мар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F5"/>
          <w:sz w:val="28"/>
          <w:szCs w:val="28"/>
        </w:rPr>
        <w:t>до 20-00 по московскому времени</w:t>
      </w:r>
      <w:r>
        <w:rPr>
          <w:rFonts w:cs="Times New Roman" w:ascii="Times New Roman" w:hAnsi="Times New Roman"/>
          <w:sz w:val="28"/>
          <w:szCs w:val="28"/>
        </w:rPr>
        <w:t>). Заполнить бланк ответов можно двумя способами (</w:t>
      </w:r>
      <w:r>
        <w:rPr>
          <w:rFonts w:cs="Times New Roman" w:ascii="Times New Roman" w:hAnsi="Times New Roman"/>
          <w:color w:val="FF0000"/>
          <w:sz w:val="28"/>
          <w:szCs w:val="28"/>
        </w:rPr>
        <w:t>лучше заполнять бланк ответов первым способом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 способ (рекомендуется)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Международный интеллектуальный турнир «IQ-зарядка: логика, смекалка, сообразительность» (для учащихся 1-2 классов)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сле ввода всех ответов нажмите кнопочку внизу бланка «Сохранить ответы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повторите процедуру занесения ответов для следующего участник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B0F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eastAsia="ru-RU"/>
        </w:rPr>
        <w:t>Если нужно изменить уже введенные ответы для данного участника, то щелкните на ссылку «Изменить» напротив этого участника. Измените ответы участника и нажмите на кнопку внизу бланка «Сохранить ответы». Изменения возможны до 18 марта включительно до 20-00 по московскому времени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 способ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Международный интеллектуальный турнир «IQ-зарядка: логика, смекалка, сообразительность» (для учащихся 1-2 классов)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г) закачать бланк ответов в формате MS Excel. Для этого щелкните правой кнопкой мыши на ссылку «Скачать бланки ответов»; </w:t>
      </w:r>
    </w:p>
    <w:p>
      <w:pPr>
        <w:pStyle w:val="Normal"/>
        <w:spacing w:lineRule="auto" w:line="240" w:before="60" w:after="60"/>
        <w:ind w:left="-425" w:hanging="0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полните в бланке ФИО участника.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храните бланк ответов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вверху бланка есть ссылка «Загрузить». Нажмите на ссылку, появится новое окно с кнопкой «Выберите файл». Нажмите на кнопку и найдите на диске компьютера заполненный ранее бланк ответов в формате MS Excel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) нажмите на кнопку «Загрузить работу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вторите процедуру занесения ответов для следующего участника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е используйте одновременно два способа занесения ответов!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4:49:00Z</dcterms:created>
  <dc:creator>User</dc:creator>
  <dc:description/>
  <cp:keywords/>
  <dc:language>en-US</dc:language>
  <cp:lastModifiedBy>Ольга Колесник</cp:lastModifiedBy>
  <dcterms:modified xsi:type="dcterms:W3CDTF">2025-02-18T04:49:00Z</dcterms:modified>
  <cp:revision>2</cp:revision>
  <dc:subject/>
  <dc:title/>
</cp:coreProperties>
</file>